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tulodoartigo"/>
        <w:spacing w:lineRule="auto" w:line="240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es-ES_tradnl" w:eastAsia="ja-JP"/>
        </w:rPr>
        <w:t>FORMULARIO 1 – ESPECIFICACIÓN DE CONTRIBUCIONES DE COAUTORÍA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es-ES_tradnl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bCs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¿La investigación es exclusivamente bibliográfica?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 xml:space="preserve">[   ] </w:t>
      </w:r>
      <w:r>
        <w:rPr>
          <w:rFonts w:eastAsia="MS Mincho;ＭＳ 明朝" w:cs="Times New Roman" w:ascii="Times New Roman" w:hAnsi="Times New Roman"/>
          <w:sz w:val="24"/>
          <w:shd w:fill="FFFFFF" w:val="clear"/>
          <w:lang w:val="es-ES_tradnl" w:eastAsia="ja-JP"/>
        </w:rPr>
        <w:t>Sí</w:t>
      </w: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.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s-ES_tradnl" w:eastAsia="ja-JP"/>
        </w:rPr>
        <w:t>[   ] No, se trata de una investigación empírica.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hd w:fill="FFFFFF" w:val="clear"/>
          <w:lang w:val="es-ES_tradnl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bCs/>
          <w:sz w:val="24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En el caso de investigaciones exclusivamente bibliográficas, la revista admite hasta 3 autores(as). En el caso de investigaciones empíricas se permiten más de 3 autores(as). ¿El artículo tiene más de 3 autores(as)?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No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s-ES_tradnl" w:eastAsia="ja-JP"/>
        </w:rPr>
        <w:t>[   ] Sí, ya que se trata de una investigación empírica. Presente a continuación la justificación de la participación de más de 3 autores(as) en la investigación: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s-ES_tradnl" w:eastAsia="ja-JP"/>
        </w:rPr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s-ES_tradnl" w:eastAsia="ja-JP"/>
        </w:rPr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s-ES_tradnl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 xml:space="preserve">La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lang w:val="es-ES_tradnl"/>
          </w:rPr>
          <w:t>Taxonomía CRediT</w:t>
        </w:r>
      </w:hyperlink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 xml:space="preserve"> especifica 14 posibles roles desempeñados por los(as) coautores(as) en el desarrollo de la investigación: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1. Conceptualización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Ideas; formulación o evolución de los objetivos y metas generales de la investigació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2. Curación de datos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Actividades de gestión para anotar (producir metadatos), depurar datos y mantener los datos de la investigación (incluido el código de software, cuando sea necesario para interpretar los propios datos) para su uso inicial y su posterior reutilizació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3. Análisis formal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Aplicación de técnicas estadísticas, matemáticas, computacionales u otras técnicas formales para analizar o sintetizar datos de estudio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4. Adquisición de fondos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Obtención del apoyo financiero para el proyecto que conduce a esta publicació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5. Investigación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Realización de una investigación y proceso de investigación, realizando específicamente los experimentos o la recolección de datos/evidenci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6. Metodología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Desarrollo o diseño de la metodología; creación de model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7. Administración del proyecto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Responsabilidad de gestión y coordinación de la planificación y ejecución de la actividad de investigació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8. Recursos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Provisión de materiales de estudio, reactivos, materiales, pacientes, muestras de laboratorio, animales, instrumentación, recursos informáticos u otras herramientas de análisi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9. Software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Programación, desarrollo de software; diseño de programas informáticos; implementación del código informático y algoritmos de soporte; pruebas de componentes de código existente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10. Supervisión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: Responsabilidad de supervisión y liderazgo en la planificación y ejecución de actividades de investigación, incluyendo la tutoría externa al equipo central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11. Validación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Verificación, ya sea como parte de la actividad o por separado, de la replicabilidad/reproducción general de los resultados/experimentos y otros productos de la investigació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12. Visualización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Preparación, creación y/o presentación del trabajo publicado, específicamente la visualización/presentación de dat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s-ES_tradnl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13. Redacción – borrador original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Preparación, creación y/o presentación del trabajo publicado, específicamente la redacción del borrador inicial (incluyendo la traducción sustantiva)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s-ES_tradnl" w:eastAsia="ja-JP"/>
        </w:rPr>
        <w:t>14. Redacción – revisión y edición:</w:t>
      </w:r>
      <w:r>
        <w:rPr>
          <w:rFonts w:cs="Times New Roman" w:ascii="Times New Roman" w:hAnsi="Times New Roman"/>
          <w:sz w:val="24"/>
          <w:shd w:fill="FFFFFF" w:val="clear"/>
          <w:lang w:val="es-ES_tradnl" w:eastAsia="ja-JP"/>
        </w:rPr>
        <w:t> Preparación, creación y/o presentación del trabajo publicado por los miembros del grupo de investigación original, específicamente revisión crítica, comentario o revisión – incluyendo las etapas previas o posteriores a la publicación.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es-ES_tradnl" w:eastAsia="ja-JP"/>
        </w:rPr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_tradnl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Indique a continuación cuáles de estos 14 roles fueron realizados por cada uno(a) de los(as) coautores(as), seleccionando únicamente el número y nomenclatura del rol resaltada en negrita: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_tradnl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1er autor(a)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br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Roles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Ejemplo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- Nombre: João da Silva.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- Roles: 1. Conceptualización; 6. Metodología; 11. Validación; 13. Redacción – borrador original; 14. Redacción – revisión y edición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2º autor(a)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br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/>
        <w:t>- Roles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3er autor(a)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br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Roles: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aparralPro-Regular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International Journal of Digital Law</w:t>
    </w:r>
  </w:p>
  <w:p>
    <w:pPr>
      <w:pStyle w:val="Foo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International Journal of Digital Law</w:t>
    </w:r>
  </w:p>
  <w:p>
    <w:pPr>
      <w:pStyle w:val="Head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ChaparralPro-Regular;Cambria" w:cs="Cambria Math"/>
      <w:color w:val="000000"/>
      <w:sz w:val="20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Calibri" w:hAnsi="Calibri" w:cs="Calibri"/>
      <w:sz w:val="16"/>
      <w:szCs w:val="16"/>
    </w:rPr>
  </w:style>
  <w:style w:type="character" w:styleId="01TtulodoartigoChar">
    <w:name w:val="01 - Título do artigo Char"/>
    <w:qFormat/>
    <w:rPr>
      <w:rFonts w:ascii="ChaparralPro-Regular;Cambria" w:hAnsi="ChaparralPro-Regular;Cambria" w:eastAsia="Cambria Math" w:cs="ChaparralPro-Regular;Cambria"/>
      <w:b/>
      <w:sz w:val="30"/>
      <w:szCs w:val="28"/>
      <w:lang w:val="es-PE"/>
    </w:rPr>
  </w:style>
  <w:style w:type="character" w:styleId="15TEXTODOARTIGOChar">
    <w:name w:val="15 - TEXTO DO ARTIGO Char"/>
    <w:qFormat/>
    <w:rPr>
      <w:rFonts w:ascii="ChaparralPro-Regular;Cambria" w:hAnsi="ChaparralPro-Regular;Cambria" w:eastAsia="Tahoma" w:cs="ChaparralPro-Regular;Cambria"/>
      <w:sz w:val="22"/>
      <w:szCs w:val="24"/>
      <w:lang w:val="es-PE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alibri" w:hAnsi="Calibri" w:cs="Calibri"/>
      <w:color w:val="000000"/>
      <w:sz w:val="16"/>
      <w:szCs w:val="16"/>
      <w:lang w:val="en-US"/>
    </w:rPr>
  </w:style>
  <w:style w:type="paragraph" w:styleId="01Ttulodoartigo">
    <w:name w:val="01 - Título do artigo"/>
    <w:basedOn w:val="Normal"/>
    <w:qFormat/>
    <w:pPr>
      <w:widowControl w:val="false"/>
      <w:spacing w:lineRule="exact" w:line="420" w:before="0" w:after="360"/>
      <w:jc w:val="center"/>
    </w:pPr>
    <w:rPr>
      <w:rFonts w:ascii="ChaparralPro-Regular;Cambria" w:hAnsi="ChaparralPro-Regular;Cambria" w:eastAsia="Cambria Math" w:cs="ChaparralPro-Regular;Cambria"/>
      <w:b/>
      <w:color w:val="000000"/>
      <w:sz w:val="30"/>
      <w:szCs w:val="28"/>
      <w:lang w:val="es-PE"/>
    </w:rPr>
  </w:style>
  <w:style w:type="paragraph" w:styleId="15TEXTODOARTIGO">
    <w:name w:val="15 - TEXTO DO ARTIGO"/>
    <w:basedOn w:val="Normal"/>
    <w:qFormat/>
    <w:pPr>
      <w:spacing w:lineRule="exact" w:line="300"/>
      <w:ind w:firstLine="567"/>
    </w:pPr>
    <w:rPr>
      <w:rFonts w:ascii="ChaparralPro-Regular;Cambria" w:hAnsi="ChaparralPro-Regular;Cambria" w:eastAsia="Tahoma" w:cs="ChaparralPro-Regular;Cambria"/>
      <w:color w:val="000000"/>
      <w:sz w:val="22"/>
      <w:szCs w:val="24"/>
      <w:lang w:val="es-P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dit.nis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3:00Z</dcterms:created>
  <dc:creator>Usuário</dc:creator>
  <dc:description/>
  <cp:keywords/>
  <dc:language>en-US</dc:language>
  <cp:lastModifiedBy>Daniel Wunder Hachem</cp:lastModifiedBy>
  <cp:lastPrinted>2019-01-21T19:59:00Z</cp:lastPrinted>
  <dcterms:modified xsi:type="dcterms:W3CDTF">2025-06-15T22:15:00Z</dcterms:modified>
  <cp:revision>5</cp:revision>
  <dc:subject/>
  <dc:title/>
</cp:coreProperties>
</file>